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м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8"/>
        </w:rPr>
        <w:t>22.04.2025 № 2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Реестр мест (площадок) накопления твердых коммунальных отходов, расположенных на территории сельских поселений, входящих в состав Севского муниципального района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559"/>
        <w:gridCol w:w="1984"/>
        <w:gridCol w:w="2268"/>
        <w:gridCol w:w="1276"/>
        <w:gridCol w:w="1276"/>
        <w:gridCol w:w="850"/>
        <w:gridCol w:w="993"/>
        <w:gridCol w:w="1275"/>
        <w:gridCol w:w="2127"/>
      </w:tblGrid>
      <w:tr>
        <w:trPr>
          <w:trHeight w:val="2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контейнерной площад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источниках образования ТК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нтейнерной площад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обственниках мест</w:t>
            </w:r>
          </w:p>
        </w:tc>
      </w:tr>
      <w:tr>
        <w:trPr>
          <w:trHeight w:val="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ейнеров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тейнера, м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я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лощадки для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овод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обровод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Ульянова,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Ульянова,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Н 1023202338477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евск ул. Р. Люксембург д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обровод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Ульянова,29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Ульянова,2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1 разд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обровод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Ульянова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Ульянова,3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обровод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Ульян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Ульянова,51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1  разд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обровод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Ульянова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Ульянова,66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1  разд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обровод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Ульянова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Ульянова,81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обровод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Ульянова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Ульянова,81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1 разд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обровод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Ульянова,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Ульянова,96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1 разд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обровод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уденного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уденного,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1 разд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обровод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уденного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уденного21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1 разд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обровод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еленая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1 разд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ап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ап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1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ап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36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ап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61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ап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86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ап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аречная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,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,2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,4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>
          <w:trHeight w:val="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расов Ху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,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расов Ху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,31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расов Ху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ролева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ролева,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расов Ху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ролева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ролева,31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расов Ху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ролева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ролева,31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расов Ху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ролева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ролева,61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расов Ху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ролева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ролева,91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си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Кос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1, ул. Мира 2, 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Кос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а, 3-б, 5, 9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Школьный1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 Кос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 15-а, 15-б, 6,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 12,14, 16, 17,18, 19, 21, 22, 23.24-а, 24-б. 25, 26. 27, 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 Кос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33. 35 37.39. 41. 43. 45 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 Кос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51, 47, 48, 49, 50, 53, 55, 57, 59. 32.34. 36.38. 40. 42. 44. 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 Кос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5, 6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 Кос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 Кос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 Кос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 13, 1. 3. 4. 5. 6. 7. 8  9. 10. 11. 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 Кос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 7, 1.2.3. 4.5. 9.11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 Кос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 8, 10. 12.13.15. 17. 19. 21. 23. 25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>
          <w:trHeight w:val="3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 Кос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 24. 13. 14. 15. 16. 17. 18. 19. 20. 21. 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 Кос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Новый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Новый 6. 1.2. 3. 4.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 1.2.3.4.5. 6. 7. 8. 9.10. 11. 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>
          <w:trHeight w:val="3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Лип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ница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ница   4,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. Кург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ка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ка  10. 1. 2.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. Малая Вити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я Митич 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я Витич 4. 1. 13. 17 18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Вит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ич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Вит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ич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Вит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ич 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 Воскресе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овка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овка 10. 5.8. 9. 13. 14. 17. 24. 25.37. 38. 4.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п.. 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 13. 2. 4.3. 5. 6-1.6-2. 8-1. 8-2. 12-1. 12-2. 14-1. 14-2. 15-1. 15-2. 16. 17-2. 18. 19-1. 19-2. 13-1. 13-2. 11. 9. 7-2. 7-1.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 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 7, 1. 2-1. 2-2. 3.4. 5. 5-1. 11.12. 15. 16. 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Рабоч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– Хине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52.3. 14. 17. 18. 23. 22. 26. 27. 39. 34. 29. 15. 13. 9. 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9. 49. 47. 43. 52-1. 52-2. 5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 5. 4. 3. 17. 15. 10.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Хин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 17.12. 13. 14. 15. 16. 17. 20. 24. 22. 25. 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Хин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13.3.4. 5. 7. 8. 9. 10. 11. 12. 13. 14. 15. 16.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Хин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25. 18. 19. 20. 21. 22. 25. 27. 28. 30. 31. 32. 34. 35. 36. 37. 38. 39. 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Хин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рнобыльская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рнобыльская 16. 1. 4. 5. 7. 8. 9. 10. 11. 12. 13. 14. 15. 17. 18. 19. 20. 21. 22. 23. 24. 25. 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Хвощ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25. 18. 29. 30. 31. 34. 35. 47. 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Хвощ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6. 1. 2. 3. 4. 5. 6. 15. .16. 37. 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длесная . 3. 6.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Поздняш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 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 18. 20. 14. 10. 8. 6. 1. 3. 7. 13. 15. 22. 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.п. Поздняш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 36. 26. 28. 44. 48. 52. 19. 21. 23. 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Поздняш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 68. 29. 33. 37. 41. 43. 60. 62. 66. 72. 74. 76. 78.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Поздняш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2.5. 7.6. 8. 10. 9. 11. 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Поздняш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17. 21. 23. 25. 16. 18. 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Поздняш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45. 26. 30.44. 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оебортн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меш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тральн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д.33-53,12 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меш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тральна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65,38-50, ул Молодежная, д.27-29,24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меш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траль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31,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меш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тральная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7,52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меш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, д.2-4,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меш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, д.13-25,6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меш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пра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пра, д.1,9,17,23,27,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6,28.2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роебор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 1-я,д.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  2-я,д.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роебор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Новая,д.2-26,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роебор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д.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роебор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ориса Прусакова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ориса Прусакова,д.3-31,2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екис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8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8 Марта, д.1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екис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8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8 Марта. д.1-9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екис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8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8 марта, д.31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руглая 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оям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я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 д.12 и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я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 от д.1 по д.19, ул. Молодежная с д.1 по д.11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>
          <w:trHeight w:val="3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я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туховка от д.1 по д.54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ямско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ровка от д.1 по д.38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я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адовка от д.1 до д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я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льшая от д.1 до д.28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я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уторок от д.1 до д.23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вед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От д.1 до д.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ведчи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 от д.1 до д.26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>
          <w:trHeight w:val="6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ивцо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 от д.1 до д.8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Крив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сковская от д.1 до д.8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ив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винциальная д.1 до д.24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Голы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ентральная д.12, д.28, д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,д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Голы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Заречная д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Заречная д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Голы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ридоро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ридоро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Голы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левая (въезд на улиц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левая д.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Голы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зерная д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зерная д.1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Голы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веточная д.3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веточная д.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Голы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альцева д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альцева д.1,д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Голы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 д.1, д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Голы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 с. Голы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веточная центральный 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Шведч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 с. Швед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центральный 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оям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  с. Новоям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ровка центральный 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// 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лыж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00" w:hanging="100"/>
              <w:jc w:val="center"/>
              <w:rPr>
                <w:rStyle w:val="12pt"/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00" w:hanging="0"/>
              <w:jc w:val="center"/>
              <w:rPr/>
            </w:pPr>
            <w:r>
              <w:rPr>
                <w:rStyle w:val="12pt"/>
                <w:sz w:val="20"/>
                <w:szCs w:val="20"/>
              </w:rPr>
              <w:t>н.п. Княгинин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pt"/>
                <w:rFonts w:eastAsia="Calibri"/>
                <w:sz w:val="20"/>
                <w:szCs w:val="20"/>
              </w:rPr>
              <w:t>ул. Щелокова на против дома №88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00" w:hanging="100"/>
              <w:jc w:val="center"/>
              <w:rPr>
                <w:rStyle w:val="12pt"/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00" w:hanging="0"/>
              <w:jc w:val="center"/>
              <w:rPr/>
            </w:pPr>
            <w:r>
              <w:rPr>
                <w:rStyle w:val="12pt"/>
                <w:sz w:val="20"/>
                <w:szCs w:val="20"/>
              </w:rPr>
              <w:t>н.п. Княгинин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center"/>
              <w:rPr/>
            </w:pPr>
            <w:r>
              <w:rPr>
                <w:rStyle w:val="12pt"/>
                <w:sz w:val="20"/>
                <w:szCs w:val="20"/>
              </w:rPr>
              <w:t>ул. Щелокова между домами №49 - №51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pt"/>
                <w:rFonts w:eastAsia="Calibri"/>
                <w:sz w:val="20"/>
                <w:szCs w:val="20"/>
              </w:rPr>
            </w:pPr>
            <w:r>
              <w:rPr>
                <w:rStyle w:val="12pt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alibri"/>
                <w:sz w:val="20"/>
                <w:szCs w:val="20"/>
              </w:rPr>
              <w:t>н.п. Княгинин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12pt"/>
                <w:sz w:val="20"/>
                <w:szCs w:val="20"/>
              </w:rPr>
              <w:t>ул. Молодежная дома №1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00" w:hanging="100"/>
              <w:jc w:val="center"/>
              <w:rPr>
                <w:rStyle w:val="12pt"/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00" w:hanging="0"/>
              <w:jc w:val="center"/>
              <w:rPr/>
            </w:pPr>
            <w:r>
              <w:rPr>
                <w:rStyle w:val="12pt"/>
                <w:sz w:val="20"/>
                <w:szCs w:val="20"/>
              </w:rPr>
              <w:t>н.п. Княгинин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center"/>
              <w:rPr/>
            </w:pPr>
            <w:r>
              <w:rPr>
                <w:rStyle w:val="12pt"/>
                <w:sz w:val="20"/>
                <w:szCs w:val="20"/>
              </w:rPr>
              <w:t>ул. Молодежная около дома № 20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pt"/>
                <w:rFonts w:eastAsia="Calibri"/>
                <w:sz w:val="20"/>
                <w:szCs w:val="20"/>
              </w:rPr>
            </w:pPr>
            <w:r>
              <w:rPr>
                <w:rStyle w:val="12pt"/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alibri"/>
                <w:sz w:val="20"/>
                <w:szCs w:val="20"/>
              </w:rPr>
              <w:t>н.п. Княгинин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center"/>
              <w:rPr/>
            </w:pPr>
            <w:r>
              <w:rPr>
                <w:rStyle w:val="12pt"/>
                <w:sz w:val="20"/>
                <w:szCs w:val="20"/>
              </w:rPr>
              <w:t>ул. Рогулина около остановк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rStyle w:val="12pt"/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00" w:hanging="0"/>
              <w:jc w:val="center"/>
              <w:rPr/>
            </w:pPr>
            <w:r>
              <w:rPr>
                <w:rStyle w:val="12pt"/>
                <w:sz w:val="20"/>
                <w:szCs w:val="20"/>
              </w:rPr>
              <w:t>н.п. Княгинин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12pt"/>
                <w:sz w:val="20"/>
                <w:szCs w:val="20"/>
              </w:rPr>
              <w:t>ул. Первомайская напротив дома №10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-246" w:firstLine="246"/>
              <w:jc w:val="center"/>
              <w:rPr>
                <w:rStyle w:val="12pt"/>
                <w:sz w:val="20"/>
                <w:szCs w:val="20"/>
                <w:lang w:val="en-US"/>
              </w:rPr>
            </w:pPr>
            <w:r>
              <w:rPr>
                <w:rStyle w:val="12pt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00" w:hanging="0"/>
              <w:jc w:val="center"/>
              <w:rPr>
                <w:rStyle w:val="12pt"/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</w:rPr>
              <w:t>н.п. Княгинин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>
                <w:rStyle w:val="12pt"/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</w:rPr>
              <w:t>ул. Школьная, д.13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млы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center"/>
              <w:rPr/>
            </w:pPr>
            <w:r>
              <w:rPr>
                <w:rStyle w:val="12pt"/>
                <w:sz w:val="20"/>
              </w:rPr>
              <w:t>ул. Орлова около дома №1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млы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center"/>
              <w:rPr/>
            </w:pPr>
            <w:r>
              <w:rPr>
                <w:rStyle w:val="12pt"/>
                <w:sz w:val="20"/>
                <w:szCs w:val="20"/>
              </w:rPr>
              <w:t>ул. Орлова около дома № 21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млы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center"/>
              <w:rPr/>
            </w:pPr>
            <w:r>
              <w:rPr>
                <w:rStyle w:val="12pt"/>
                <w:sz w:val="20"/>
                <w:szCs w:val="20"/>
              </w:rPr>
              <w:t>ул. Лушникова между домами № 10-№11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млы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center"/>
              <w:rPr/>
            </w:pPr>
            <w:r>
              <w:rPr>
                <w:rStyle w:val="115pt"/>
                <w:sz w:val="20"/>
                <w:szCs w:val="20"/>
                <w:shd w:fill="auto" w:val="clear"/>
              </w:rPr>
              <w:t>ул. Лушникова около остановк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млы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center"/>
              <w:rPr/>
            </w:pPr>
            <w:r>
              <w:rPr>
                <w:rStyle w:val="115pt"/>
                <w:sz w:val="20"/>
                <w:szCs w:val="20"/>
                <w:shd w:fill="auto" w:val="clear"/>
              </w:rPr>
              <w:t>ул. Лушникова между домами №37 - № 40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млы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center"/>
              <w:rPr/>
            </w:pPr>
            <w:r>
              <w:rPr>
                <w:rStyle w:val="115pt"/>
                <w:sz w:val="20"/>
                <w:szCs w:val="20"/>
                <w:shd w:fill="auto" w:val="clear"/>
              </w:rPr>
              <w:t>ул. Лушникова между домами №54 - № 57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млы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center"/>
              <w:rPr/>
            </w:pPr>
            <w:r>
              <w:rPr>
                <w:rStyle w:val="115pt"/>
                <w:sz w:val="20"/>
                <w:szCs w:val="20"/>
                <w:shd w:fill="auto" w:val="clear"/>
              </w:rPr>
              <w:t>ул. Лушникова напротив дома №62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млы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center"/>
              <w:rPr/>
            </w:pPr>
            <w:r>
              <w:rPr>
                <w:rStyle w:val="115pt"/>
                <w:sz w:val="20"/>
                <w:szCs w:val="20"/>
                <w:shd w:fill="auto" w:val="clear"/>
              </w:rPr>
              <w:t>ул. Лушникова напротив дома №70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млы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center"/>
              <w:rPr/>
            </w:pPr>
            <w:r>
              <w:rPr>
                <w:rStyle w:val="115pt"/>
                <w:sz w:val="20"/>
                <w:szCs w:val="20"/>
                <w:shd w:fill="auto" w:val="clear"/>
              </w:rPr>
              <w:t>ул. Ковшова около дома №12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млы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center"/>
              <w:rPr/>
            </w:pPr>
            <w:r>
              <w:rPr>
                <w:rStyle w:val="115pt"/>
                <w:sz w:val="20"/>
                <w:szCs w:val="20"/>
                <w:shd w:fill="auto" w:val="clear"/>
              </w:rPr>
              <w:t>ул. Ковшова между домами №21- № 23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млы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center"/>
              <w:rPr/>
            </w:pPr>
            <w:r>
              <w:rPr>
                <w:rStyle w:val="115pt"/>
                <w:sz w:val="20"/>
                <w:szCs w:val="20"/>
                <w:shd w:fill="auto" w:val="clear"/>
              </w:rPr>
              <w:t>ул. Ковшова напротив дома №25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млы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center"/>
              <w:rPr/>
            </w:pPr>
            <w:r>
              <w:rPr>
                <w:rStyle w:val="115pt"/>
                <w:sz w:val="20"/>
                <w:szCs w:val="20"/>
                <w:shd w:fill="auto" w:val="clear"/>
              </w:rPr>
              <w:t>ул. Ковшова напротив дома №29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млы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center"/>
              <w:rPr/>
            </w:pPr>
            <w:r>
              <w:rPr>
                <w:rStyle w:val="115pt"/>
                <w:sz w:val="20"/>
                <w:szCs w:val="20"/>
                <w:shd w:fill="auto" w:val="clear"/>
              </w:rPr>
              <w:t>ул. Ковшова между домами №42 - №43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млы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center"/>
              <w:rPr/>
            </w:pPr>
            <w:r>
              <w:rPr>
                <w:rStyle w:val="115pt"/>
                <w:sz w:val="20"/>
                <w:szCs w:val="20"/>
                <w:shd w:fill="auto" w:val="clear"/>
              </w:rPr>
              <w:t>ул. Ковшова напротив дома №56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млы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center"/>
              <w:rPr/>
            </w:pPr>
            <w:r>
              <w:rPr>
                <w:rStyle w:val="115pt"/>
                <w:sz w:val="20"/>
                <w:szCs w:val="20"/>
                <w:shd w:fill="auto" w:val="clear"/>
              </w:rPr>
              <w:t>ул. Ковшова между домами №70- № 71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Добрун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  <w:shd w:fill="auto" w:val="clear"/>
              </w:rPr>
              <w:t xml:space="preserve">ул. Совхозная Около автобусной </w:t>
            </w:r>
            <w:r>
              <w:rPr>
                <w:rStyle w:val="BookmanOldStyle"/>
                <w:rFonts w:cs="Times New Roman" w:ascii="Times New Roman" w:hAnsi="Times New Roman"/>
                <w:shd w:fill="auto" w:val="clear"/>
              </w:rPr>
              <w:t>остановк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Добрун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BookmanOldStyle"/>
                <w:rFonts w:cs="Times New Roman"/>
                <w:shd w:fill="auto" w:val="clear"/>
              </w:rPr>
              <w:t>ул. Проселочная напротив дома №13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.п. Зауль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BookmanOldStyle"/>
                <w:rFonts w:cs="Times New Roman"/>
                <w:shd w:fill="auto" w:val="clear"/>
              </w:rPr>
              <w:t>ул. Кольцевая около дома № 1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п. Зауль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center"/>
              <w:rPr/>
            </w:pPr>
            <w:r>
              <w:rPr>
                <w:rStyle w:val="BookmanOldStyle"/>
                <w:rFonts w:cs="Times New Roman"/>
                <w:shd w:fill="auto" w:val="clear"/>
              </w:rPr>
              <w:t>ул. Кольцевая около магазина Стрелецкое сельпо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п. Зауль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center"/>
              <w:rPr/>
            </w:pPr>
            <w:r>
              <w:rPr>
                <w:rStyle w:val="BookmanOldStyle"/>
                <w:rFonts w:cs="Times New Roman"/>
                <w:shd w:fill="auto" w:val="clear"/>
              </w:rPr>
              <w:t>ул. Кольцевая между домами 9- 10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п. Зауль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center"/>
              <w:rPr/>
            </w:pPr>
            <w:r>
              <w:rPr>
                <w:rStyle w:val="BookmanOldStyle"/>
                <w:rFonts w:cs="Times New Roman"/>
                <w:shd w:fill="auto" w:val="clear"/>
              </w:rPr>
              <w:t>ул. Кольцевая около дома № 25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п. Зауль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center"/>
              <w:rPr/>
            </w:pPr>
            <w:r>
              <w:rPr>
                <w:rStyle w:val="BookmanOldStyle"/>
                <w:rFonts w:cs="Times New Roman"/>
                <w:shd w:fill="auto" w:val="clear"/>
              </w:rPr>
              <w:t>ул. Копылова напротив дома № 4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п. Зауль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center"/>
              <w:rPr/>
            </w:pPr>
            <w:r>
              <w:rPr>
                <w:rStyle w:val="BookmanOldStyle"/>
                <w:rFonts w:cs="Times New Roman"/>
                <w:shd w:fill="auto" w:val="clear"/>
              </w:rPr>
              <w:t>ул. Копылова напротив дома № 17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п. Зауль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BookmanOldStyle"/>
                <w:rFonts w:cs="Times New Roman"/>
                <w:shd w:fill="auto" w:val="clear"/>
              </w:rPr>
              <w:t>ул. Садовая около дома № 13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.п. Зауль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BookmanOldStyle"/>
                <w:rFonts w:cs="Times New Roman"/>
                <w:shd w:fill="auto" w:val="clear"/>
              </w:rPr>
              <w:t>ул. им. В.Ф. Трушкина около дома № 15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.п. Зауль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BookmanOldStyle"/>
                <w:rFonts w:cs="Times New Roman"/>
                <w:shd w:fill="auto" w:val="clear"/>
              </w:rPr>
              <w:t>ул. им. В.Ф. Трушкина напротив дома № 28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.п. Зауль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л. Верхняя, перекресток между домами 17-18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лесно-Новосель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от д.1 до д.48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65-й Армии от д.1 до д.39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туховка от д.1 до д.23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 от д.1 до д.11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вачев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. Кутина от д.1 до д.46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>
          <w:trHeight w:val="3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лесные Новосёл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 от д.1 до д.53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лесные Новосёл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от д.1 до д.61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лесные Новосёл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от д.1 до д.23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ывоть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 от д.1 до д.51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ывоть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 от д.1 до д.31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ывоть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бянка от д.1 до д.53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ывоть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 от д.1 до д.123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рудск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от д.1 до д.38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рудск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 от д.1 до д.25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аранчин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от д.1 до д.18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Сосниц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Луго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д.1 до д.11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шкин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ушкин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лчевка, от д.1 до д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тровского от д.1 до д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низовка от д.1 до д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илевка от д.1 до д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от д.1 до д.41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ерест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ивоносовка от д.1 до д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ивцова от д.1 до д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ёжная от д.1 до д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икитовка от д.1 до д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арковый от д.1 до д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да П.А. от д.1 до д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овкино от д.1 до д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ельский от д.1 до д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от д.1 до д.20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рисов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 от д.1 до д.79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уковищ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.И. Савельева от д.1 до д.21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дея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 от д.1 до д.10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рицкий Хуто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ая гора от д.1 до д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ица от д.1 до д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гореловка от д.1 до д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ихая долина от д.1 до д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уторок от д.1 до д.20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ейтаров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.А. Кутина от д.1 до д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рный выво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0"/>
          <w:lang w:eastAsia="ru-RU"/>
        </w:rPr>
      </w:pPr>
      <w:r>
        <w:rPr>
          <w:rFonts w:cs="Times New Roman" w:ascii="Times New Roman" w:hAnsi="Times New Roman"/>
          <w:b/>
          <w:sz w:val="24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okmanOldStyle">
    <w:name w:val="Основной текст + Bookman Old Style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54:00Z</dcterms:created>
  <dc:creator>Zdravstvuyte</dc:creator>
  <dc:description/>
  <cp:keywords/>
  <dc:language>en-US</dc:language>
  <cp:lastModifiedBy>PK1</cp:lastModifiedBy>
  <cp:lastPrinted>2024-10-11T14:30:00Z</cp:lastPrinted>
  <dcterms:modified xsi:type="dcterms:W3CDTF">2025-04-24T06:15:00Z</dcterms:modified>
  <cp:revision>11</cp:revision>
  <dc:subject/>
  <dc:title/>
</cp:coreProperties>
</file>